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án výchovy a péče platný od 1. 5. 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tská skupina Děti v pohyb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lineRule="auto" w:line="360"/>
        <w:jc w:val="both"/>
        <w:rPr/>
      </w:pPr>
      <w:r>
        <w:rPr/>
        <w:t>Dětská skupina Děti v pohybu je nekomerční zařízení péče o děti předškolního věku provozované neziskovou organizací Hluboká v pohybu. Jeho provoz vychází ze zákona Zákon č. 247/2014 Sb. a je registrováno jako dětská skupina pro veřejnos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á skupina Děti v pohybu byla zřízena za účelem poskytování služeb celodenní péče o děti ve věku od 1 roku do zahájení povinné školní docházky. Ve skupině do 24 dětí zajišťujeme odbornou péči v nově vybudovaných prostorech na adrese U Parku 1610, Hluboká nad Vltavou, 373 41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Dětská skupina je otevřena po celý rok v pracovní dny od 7:30 do 16:30 hod.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lang w:eastAsia="ar-SA"/>
        </w:rPr>
        <w:t>Personální zajištění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 xml:space="preserve">Náš tým pečující o děti je odborně vzdělaný a dále se aktivně vzdělává. Pečující osoby mají k dispozici odbornou literaturu a odborné časopisy jako např. Informatorium, navštěvují semináře a kurzy a nabyté zkušenosti předávají kolegům. Pečující osoby si utvářejí vlastní cíle profesního rozvoje a další vzdělávání si plánují samostatně na základě evaluační činnosti a sebereflexe. </w:t>
        <w:br/>
        <w:t>Řídíme se pravidly, která jsme společně utvořil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dochvilnost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pravidelná setkávání – upevňování vztahů (teambuilding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otevřenost v jednání a komunikaci, naslouchání ostatní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vzájemný respekt a rovnost všech, každý hlas má stejnou váh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kolegialita, vstřícnost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předávání zkušeností z vlastní práce (inspirace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odpovědnost a pečlivost k práci s dětmi i v DS celkově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vzájemná podpora, pomoc </w:t>
      </w:r>
    </w:p>
    <w:p>
      <w:pPr>
        <w:pStyle w:val="Normal"/>
        <w:suppressAutoHyphens w:val="true"/>
        <w:spacing w:lineRule="auto" w:line="360"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ar-SA"/>
        </w:rPr>
        <w:drawing>
          <wp:anchor behindDoc="1" distT="0" distB="0" distL="133350" distR="121920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820420</wp:posOffset>
            </wp:positionV>
            <wp:extent cx="1021080" cy="10763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lang w:eastAsia="ar-SA"/>
        </w:rPr>
        <w:t>Spoluúčast rodičů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 xml:space="preserve">Naším přáním je vytvořit takové podmínky DS, aby se rodiče cítili našimi partnery. Už od prvních okamžiků budujeme společné zázemí důvěry a vzájemného respektu. Být partnery pro nás znamená vzájemně se podporovat, spolupracovat, být k sobě upřímní a otevření. Naše forma spolupráce vychází ze zájmu o dítě a naplňování jeho potřeb. Rodičům nasloucháme – pokud mají nápad či myšlenku, jak upravit náš program v DS, jsme otevřeni jejich návrhům. První chvíle v DS snáší každé dítě jinak, a tak se společně podílíme na adaptačním procesu, kdy mají rodiče možnost s dítětem nejdříve prozkoumat prostory DS a pohrát si s ním. Mají možnost navštívit naši třídu nebo přijít na zahradu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 xml:space="preserve">Na začátku školního roku pořádáme informační schůzku pro rodiče. Je to příležitost formou dialogu vyjádřit své přání a očekávání, jak ze stran rodičů, tak pečujících osob. Dveře našich tříd jsou rodičům vždy dokořán otevřené, aby měli přehled o našich činnostech. Hlavní cíle a náplň aktuálních tematických celků jsou srozumitelnou formou napsány pro rodiče v šatnách. Jsou pravidelně a dostatečně informováni o všem, co se v dětské skupině děje. Rodičům nabízíme individuální konzultace a průběžně je informujeme o rozvoji jejich dítět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>S dětmi vytváříme jejich portfolio, kam zakládáme jejich výtvory, rodič do něj může kdykoliv nahlédnout. Podporujeme aktivní zájem rodiče o činnosti, které s dětmi děláme, aby je mohli spolu s dítětem rozvíjet i dom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99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Jak s dětmi pracujeme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ši pečovatelé s dětmi pracují metodou italské lékařky </w:t>
      </w:r>
      <w:r>
        <w:rPr>
          <w:rFonts w:cs="Times New Roman" w:ascii="Times New Roman" w:hAnsi="Times New Roman"/>
          <w:b/>
          <w:bCs/>
          <w:sz w:val="24"/>
          <w:szCs w:val="24"/>
        </w:rPr>
        <w:t>Marie Montessori</w:t>
      </w:r>
      <w:r>
        <w:rPr>
          <w:rFonts w:cs="Times New Roman" w:ascii="Times New Roman" w:hAnsi="Times New Roman"/>
          <w:sz w:val="24"/>
          <w:szCs w:val="24"/>
        </w:rPr>
        <w:t xml:space="preserve">, která děti vedla k samostatnosti, sebevědomí a radosti z učení pro sebe, a která se již po století uplatňuje ve školkách i školách po celém světě. </w:t>
      </w:r>
      <w:r>
        <w:rPr>
          <w:rFonts w:cs="Times New Roman" w:ascii="Times New Roman" w:hAnsi="Times New Roman"/>
          <w:b/>
          <w:sz w:val="24"/>
          <w:szCs w:val="24"/>
        </w:rPr>
        <w:t>V rozšířené míře začleňujeme sportovní a pohybové aktivit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TESSORI PRINCIPY</w:t>
      </w:r>
      <w:r>
        <w:rPr>
          <w:rFonts w:cs="Times New Roman" w:ascii="Times New Roman" w:hAnsi="Times New Roman"/>
          <w:sz w:val="24"/>
          <w:szCs w:val="24"/>
        </w:rPr>
        <w:t> vedou děti k  </w:t>
      </w:r>
      <w:r>
        <w:rPr>
          <w:rFonts w:cs="Times New Roman" w:ascii="Times New Roman" w:hAnsi="Times New Roman"/>
          <w:b/>
          <w:bCs/>
          <w:sz w:val="24"/>
          <w:szCs w:val="24"/>
        </w:rPr>
        <w:t>rozvoji osobní zodpovědnosti, nezávislosti, sebedůvěry, samostatného rozhodování a vnitřního klidu a rovnováh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ti pracují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i smysly v připraveném prostředí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vlastním tempem a způsobem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ě, od konkrétního k abstraktním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jednoduchého ke složitému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ěti pracují v připraveném prostředí, které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uje zájem dítět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 mu zafixovat si správné pracovní návyk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odílí se na utváření vlastního úsudku dítět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je dítě uspořádaností a řádem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chází z jejich vývojových potřeb, senzitivního období zájmu a soustředěné pozornosti dítět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áhá dětem navyknout si kontrolovat vlastní práci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ětem je umožněna svobodná volba práce, kd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i samo vybírá v rámci daných pravidel činnost, které se bude věnova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uje samostatně nebo ve skupině, vybírá si také místo, kde bude pracova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é dítě má tolik svobody, kolik zvládá vzhledem k bezpečnosti své i ostatních dětí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ěti pracují se speciálními Montessori pomůckami, které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í zapojení a rozvoj všech smyslů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adňují získávání nových vědomostí a dovednost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vují děti k činnosti</w:t>
      </w:r>
    </w:p>
    <w:p>
      <w:pPr>
        <w:pStyle w:val="Normal"/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hybové a sportovní aktivit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ují fyzickou zdatnost a koordinaci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 k nápravě špatného fyzického vývoje u dětí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urávají svalové disbalance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jí k aktivnímu zdraví prospěšnému trávení volného času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edou k posílení zdravého sebevědomí, dodržování nastavených pravidel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99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lang w:eastAsia="ar-SA"/>
        </w:rPr>
        <w:t>Organizac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aší dětské skupině pečujeme také o děti mladší věku 3 let. Čím dříve začne dítě fungovat v systému Montessori, tím lépe se rozvíjí jeho schopnost samostatné práce, zvídavost, přirozená touha po poznání a sebeúcta. Dvouleté dítě projevuje velkou touhu po poznání, experimentuje, objevuje. Dítě se zapojuje a poznává vlastní smysly. Montessori přístup je postaven a vychází z rozvoje smyslů v rámci praktického života a smyslové výchovy, což jsou oblasti, kde je nejvíce vhodného materiálu a pomůcek právě pro děti ve věku od dvou do tří let. V prostředí heterogenní třídy je umožněn dvouletému dítěti kontakt se staršími dětmi a tím si osvojuje nové věci nápodobou a prožitkem, také hrou. Mladším dětem tří let nabízíme „připravené-podnětné prostředí“, řadu pomůcek uzpůsobených tomuto věku s možností plné koncentrace na jednu činnost. Díky dostatečnému personálnímu obsazení poskytujeme dětem mladším tří let neustálou pozornost a možnost práce s pečující osobou/průvodcem. Montessori prostředí a přístup zohledňuje plně individuální potřeby dítěte, tedy i dětí ve věku od dvou do tří let. Je možnost střídání činností a dostatečné množství podnětů pro kratší koncentraci, která patří k této věkové kategorii. Respektující přístup našich pečovatelů/průvodců se uplatňuje při práci se všemi dět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nní progra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přicházejí do DS od 7.30 do 9.00 hodin. Průběh dne se řídí následujícím harmonogramem, který může být případně mírně upraven podle aktuálních potřeb dětí nebo v případě mimořádných akcí (výlety, návštěvy divadla, besídky apod.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byt venk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ledne – v závislosti na ročním období, ale za každého počasí společná procházka, v zimě bobování, stavění sněhuláka, společná návštěva veřejného hřiště, společné poznávání, sbírání přírodních materiálů, míčové h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lán péče a výchov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Ať je jaro nebo zima, v naší školce je nám príma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istika výchovného obsah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ěřujeme se na naši původně stanovenou vizi, která se týká Montessori přístupu, vztahu k přírodě a životnímu prostředí, rozvoje prosociálního chování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Jednotlivé bloky jsou uzpůsobeny a rozděleny do ročních období pro srozumitelné a tematicky zaměřené realizování. Jsou stejné pro všechny věkové kategorie v našem zařízení, které se podle nich řídí. Pečovatelky si je vypracovávají následujícím způsobem: drží se cílů z integrovaných bloků a mohou to doplnit o cíle reagující na aktuální d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ovaný blok 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Barevné listí kolem šustí, navštívíme mraky, jdeme pouštět draky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Charakteristik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V tomto podzimním období začleňujeme mezi sebe nově příchozí děti, které se seznamují s novým prostředím – třída, vybavení, budova DS, dále s novými dětmi a dospělými – pečovatelky, uklízečky, ad. Těmto dětem poskytujeme dostatečné množství podnětů, aby se v naší DS cítily v bezpečí, pohodlně a aby nás navštěvovaly rád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 se tematických aktivit týče, zaměříme se v našem bloku na podzimní sběr ovoce a zeleniny, na všechny barvy, které nám podzim přináší.  Společně objevujeme krásy podzimní přírody, vydáváme se ji prozkoumávat na vycházkách do lesa, k rybníku či k řece. Pozorujeme změny počasí - zdali je větrno, déšť, nebo svítí sluníčk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 budeme u dětí rozvíje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TĚL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vojit si pohybové dovednosti v oblasti hrubé a jemné motori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vlastní těl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at fyzické i psychické zdatnos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it si protahovací, uvolňovací, dechová a relaxační cvič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vládat dechové svalstvo, sladit pohyb se zpěv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vládat koordinaci ruky a oka, zvládnout jemnou motorik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PSYCHI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rozhovor, formulovat otázky, odpovídat, slovně reagov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luvit se slo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ovat se na to, co je z poznávacího hlediska důležit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at a vyprávět příběh, pohád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ně se soustředit a udržet pozorno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vou představivost a fantazii v tvořivých činnostech (konstruktivních, výtvarných, hudebních, pohybových či dramatických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TEN DRUH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polupracovat s ostatní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řirozeně a bez zábran komunikovat s druhým dítět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ě se zapojovat do komunikativních he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POLEČNO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, že ne všichni lidé respektují pravidla chování, odmítat společensky nežádoucí chov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členit se do třídy a zařadit se mezi své vrstevníky, respektovat jejich rozdílné vlastnosti, schopnosti a doved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at umělecké a kulturní podněty, hodnotit svoje zážit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e prostřednictvím hudebních a hudebně-pohybových činností, zvládat základní hudební dovednosti vokální i instrumentální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VĚ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ovat se bezpečně ve známém prostředí i v životě tohoto prostředí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nímat, že svět má svůj řád, že je rozmanitý a pozoruhodn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t povědomí o širším společenském, věcném, přírodním, kulturním i technickém prostřed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šímat si změn a dění v nejbližším okolí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bídka činnost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ktivity vhodné pro přirozenou adaptaci dítěte ve skupině - nejrůznější seznamovací h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ámení s pravidly DS - formou povídání v kru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munikativní kruh - naslouchání druhému, společné povídání, plán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amování s podzimním ovocem a zeleninou - ohmatávání, ochutnávání, tříd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é říkanky s tématikou podzimního ovoce a zelen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ava Dne stro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lety s pozorováním podzimní přír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í, malování za pomoci podzimních bare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voření výtvarných výrobků z podzimního li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podzimní zahradu a příprava na zi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ní přírodních materiálů k pracovním činnost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činnosti na zahradě a v přírod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ázky do podzimní přírody, do lesa, k rybní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acovní úkony na zahradě - hrabání listí, sbírání jablek, pomoc při úklidu zahr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ámení s pohádkami laděnými dle tématu - dramatizace, malba pohádkového dra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námení s legendou Sv. Martina, prosociální hry na Martina a žebrá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bně - pohybové hry, pohybové činnost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stupy - dít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se bezpečně pohybuje ve skupině dě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uje se rytmicky, dodržuje rytm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ýbá se nebezpeč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zumívá se verbálně i nonverbál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zná základní barvy, rozlišuje tvary předměty a základní geometrické tvary, další barevné kvality a vlastnosti objektů např. lesk, hladkost a jiné specifické zna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uje s výtvarně netradičními materiá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využívá tvůrčí a výtvarné techniky k výzdobě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zuje a hledá náhradní ře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á povinnost, soustředí se na činnost a samostatně ji dokonč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respektuje a přijímá přirozenou autoritu dospělý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povědomí o tom, že fungování skupiny je postaveno na pravidlech soužití, že je důležité podílet se na nich a respektovat 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ednává s dětmi i dospělými ve svém okolí, domlouvá se na společném ře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vnímá odlišnosti mezi dětmi a podle toho přizpůsobuje i své přístup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stává se plnohodnotným členem skup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uje objekty reálné i fantazijní různými výtvarnými výrazovými prostře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se orientuje v prostředí DS a v blízkém okol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zvládá běžné činnosti, požadavky i jednoduché praktické situace, které se v DS opakuj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vá svět přírody i svět lid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poznává, že člověk a příroda se navzájem ovlivňují, že každý může svým chováním působit na životní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e citlivý k přírodě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ovaný blok I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ima – Spadla vločka, zimu máme, navzájem si pomáháme“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akteristika integrovaného blok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V tomto integrovaném bloku se zaměříme na zimní roční období, kde si ukážeme, jak naplno využít zimní počasí, povíme si o zimních sportech a jiných zimních radovánkách. Neopomeneme ani správné oblékání a prevenci, která nám pomůže v chladném počasí zůstat zdraví a fit. Dále zjistíme co se děje se zvířaty v zimě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avíme společně příchod Mikuláše a jeho družiny. Seznámíme se blíže s dobou adventní a tradicemi spojenými s Vánočními svátky. Období Vánoc využijeme k utužování mezilidských vztahů pomocí prosociálních her. Společně se budeme připravovat na příchod Ježíška a povíme si, co jeho příchodu předcházelo pomocí dramatizace Betlémského příběhu.  Po Vánočních svátcích se přesuneme k oslavám Masopustu, který zakončíme dětským karnevalovým průvode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 budeme u dětí rozvíje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TĚ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vlastní tě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at se rytmicky a udržet rytm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at výtvarné činnosti, provádět úkony s výtvarnými pomůc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podobit jednoduchý pohyb podle v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vázet pohyb zpěv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PSYCH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ět slyšené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mysluplně a samostatně myšlenky, nápady a pocity, ve vhodně zformulovaných vět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matovat si krátké tex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vou představivost a fantazii v tvořivých činnos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žívat radost ze zvládnutého a poznané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TEN DRUH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schopnost spolupracovat s ostatní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zvíjet obezřetné chování při setkání s neznámými dětmi, staršími i dospělými jedinci, v případě potřeby požádat o pomo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schopnost domluvit se na společném řeš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POLEČ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azovat vztahy s dětmi ve skupi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chycovat skutečnosti ze svého okolí a vyjadřovat své představy pomocí různých výtvarných činností a tech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hovat se prosociálně k ostatním členům sku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známení se zvyky a tradicemi Ván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VĚ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ovat se bezpečně ve známém prostřed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mocí pohybových her vedeme dítě k bezpečnému pohybu ve skupině dě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vojení poznatků o zdravém životním sty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ámení s Mikulášem a jeho družinou a adventními zvy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e s masopustním období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 počasím a jeho rozlišování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ní a zvyky slavnosti adventní spirál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chovná nabíd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olávání paní zi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ima kolem nás – vnímání změn v přírodě, počasí, sníh, led a jejich vlas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í sporty, zimní radovánky ukázány pomocí pohybových 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tové h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své zdraví, pohybová hra: „Vitamín a bacil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blékání v zimě, znázorněno obrázky, pohybová hra „Svetr, šála, rukavi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ramatizace pohá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etba pohádek (vnímání dobra a zla, lásky, smut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postav (anděl, Mikuláš, č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tové h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í a andělský tan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varné a pracovní čin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návání nebe a pekla pomocí dramatické vých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hybové říkan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sociální hry (řetěz přátelství – společná pavučina ve tříd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ové tradice a zvyky (advent, Vánoce, Nový r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ní čas a jeho výz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nost Adventní spir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ba příběhu „Děvčátko a hvězd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ýtvarné a pracovní činnosti (výroba adventní svíčky z papí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ramatizace Betlémského příbě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é a pracovn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ostýmů a ma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pustní trad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evalová slav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ce a zvyky Masopu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pustní báseň „Masopust“ s pohybe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stupy – dít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vládá zákonitosti zi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 vyzná v zimních sportech a v činnostech, které se dají dělat v zi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uje správné zásady oblékání a umí pečovat o své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rientuje, co a není pro něj prospěš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 Vánoční tradice a orientuje se v n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 orientuje a zná Betlémský příbě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, co přináší adventní č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aguje prosociá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zezná rozdíl mezi dobrem a z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 zákonitosti Masopustní d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uje se rytmicky a zvládne udržet rytm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ábran komunikuje s ostatní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uje s ostatním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tegrovaný blok II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Máme radost z přírody, odpad rádi třídíme. Na oslavě zahrady, velký úspěch sklízíme.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akteristik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ento integrovaný blok vítá příchod jara. Probouzející se příroda nám nabídne dostatek podnětů k pozorování, přivítáme i nová mláďata v ZOO Hluboká a budeme moci trávit daleko více času venku. Také společně oslavíme Den země, na kterém si každoročně připomínáme nejen s dětmi, ale i s rodiči, jak je důležité se o přírodu a své okolí starat a v neposlední řadě neopomeneme ani velikonoční svátky a s ním spojené tradic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Co budeme u dětí rozvíjet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TĚ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vlastní tě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at základní pohybové dovednosti a prostorovou orientaci v různém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at se rytmicky a udržet rytm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t dechové svalst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vázet pohyb zpěv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dokonalovat jemnou a hrubou motoriku, koordinaci ruky a o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at výtvarné činnosti, provádět úkony s výtvarnými pomůck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dobit jednoduchý pohyb podle vz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it si co prospívá zdrav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PSYCH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rozumět slyšené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mysluplně a samostatně myšlenky, nápady a pocity, ve vhodně     zformulovaných vět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pamatovat si krátké tex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vou představivost a fantazii v tvořivých činnos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žívat radost ze zvládnutého a poznanéh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lovovat správn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vojit si většinu pojmů, které je obklopuj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lovat pozor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t ocenění, vyrovnat se s kritiko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TEN DRUH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vat potřeby jiného dítě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ostatní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unikovat s druhým dítětem bez zábran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POLEČ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vazovat vztahy s dětmi ve skupin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chycovat skutečnosti ze svého okolí a vyjadřovat své představy pomocí různých výtvarných činností a tech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at se prosociálně k ostatním členům skup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nímat estetické a kulturní podnět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VĚ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rientovat se bezpečně ve známém prostředí i v životě tohoto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ovat se ve známém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it si poznatky o okolí společenském, kulturním, přírodním i technické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důležitosti životního prostředí pro člově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budovat kladný vztah k přírod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ečovat o okolní životní prostřed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bídka čin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ivní kruh - naslouchání druhému, společné povídání, plá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ční činnosti s různými předm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omoční pohyb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zaměřené na poznávání lidského těla a jeho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směřující k prevenci úraz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činnosti zaměřené k poznávání a rozlišování zvuků, užívání g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a praktické úkony procvičování orientace v prostoru i rov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zasvěcující dítě do časových po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olné hry a experimenty s materiá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í a dramatické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ámětové hry a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zaměřené na poznání lidských čin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lety a poznávání našeho mě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setkávání, povídání, sdílení a aktivní naslouchání druh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orování životních podmínek a stavu životního prostředí , poznávání eko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ýlety a vycházky do jarní přírody, do lesa, k ryb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vyvolávající veselí a pohodu, činnosti vyjadřující náladu a vyžadujíc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é vystup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a činnosti, které vedou děti k ohledupl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voření, malování za pomoci jarních bar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užívání přírodních materiálů k pracovním činnostem a tvoření výtvarných výrob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úkony na zahradě okopávání bylinek, záhonů, setí osení, klíčení semínek rostlin, sázení saze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lava dne Země, společná příprava výrobků pro prezentaci rodič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přispívající k péči o životní prostředí, jako úklid zahrady, okolní přírody a čištění potůčku po zimě, třídění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rování života zvířat a jejich narozených mláď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lížení si velikonočních zvyků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stupy - dítě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vává správné držení tě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vládá základní pohybové dovednosti, koordinaci ruky a oka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dobuje vědomě pohyb dle vz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nímá a rozlišuje všemi smysl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uje věci prospěšné zdra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 dechové svalst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lovuje správn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uje své myšlenky, nápady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louvá se slovy i ges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amatuje si krátké text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uje situace, záměrně pozor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ředí se na činnost, udrží pozor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jednoduché úva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 dle pokyn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se o svých čin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uje vysvětlená pravid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vazuje kontakty s lidmi kolem seb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dmítá nepříjemnou komunika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uvědomuje si potřeby, přání a práva s ohledem na druh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uje s ostatní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ní sebe i ostatní projevům násil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leňuje se do skup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spektuje různé vlastnosti ostatních dětí i lidí je bez předsud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áží si práce ostatních a je ohledupl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zumí běžným projevům emocí druhých li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louvá se na společném řeš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á kulturní a umělecké předměty, týkající se jara a Velikono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uje své představy a skutečnosti z okolí různými výtvarnými technik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á hudební a hudebně pohybové činnost a doved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uje se bezpečně ve známém prostře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běžné činnosti a požadavky, které jsou na něj klade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 si nebezpečí, se kterým se může setkat, má povědomí jak se brán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á elementární poznatky o okolním prostředí - společenském, kulturním, přírodním i technické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ímá si změn, chápe je jako přirozenou součást živo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povědomí o významu životního prostře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áhá pečovat o okolní prostřed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ovaný blok IV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Léto, houby, to my rádi, s lesem jsme vždy kamarádi.</w:t>
      </w:r>
      <w:r>
        <w:rPr>
          <w:rFonts w:cs="Times New Roman" w:ascii="Times New Roman" w:hAnsi="Times New Roman"/>
        </w:rPr>
        <w:t xml:space="preserve"> 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akteristika:</w:t>
        <w:br/>
      </w:r>
      <w:r>
        <w:rPr>
          <w:rFonts w:cs="Times New Roman" w:ascii="Times New Roman" w:hAnsi="Times New Roman"/>
        </w:rPr>
        <w:t xml:space="preserve">S dětmi si přiblížíme další roční období, a to léto. Budeme společně pozorovat, jak se chová příroda a společně se vydáme na procházky a výlety. Seznámíme se blíže s naším okolím, nevyjímaje nedaleký les – při této příležitosti se zaměříme na poznávání hub a lesních zvířátek. Oslavíme Den dětí formou prožitkových aktivit spolu s rodiči. Prozkoumáme i krásy dalších států a kultur, kdy se zaměříme na různorodost světa a ocenění, že jsme každý jiný. Zajímá nás, co se všechno může dělat o prázdninách a jaké dopravní prostředky používáme. Od toho se pak odvíjí seznámení s dopravní výchovou, zásadami bezpečnosti dítěte při jeho běžných dopravních situacích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Co budeme u dětí rozvíj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DÍTĚ A JEHO TĚ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ordinovat lokomoci a další polohy a pohyby těla, sladit pohyb s rytmem a hudb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pohybovat se ve vodě a na pís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t koordinaci ruky a oka, zvládat jemnou motori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ít povědomí o některých způsobech ochrany osobního zdraví a bezpečí a o tom, kde v případě potřeby hledat pomoc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DÍTĚ A JEHO PSYCH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rozhovor (naslouchat druhým, vyčkat, až druhý dokončí myšlenk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ět slyšeném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nat některá slova a číslicemi popřípadě sl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 napsané své jmé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jímat se o kníž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užívat všechny smysly, záměrně pozorovat, mít postřehy a všímav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mýšlení, vést jednoduché úva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ézat nová řešení a alternati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vou představivostí a fantazií v tvořivých činnostech (konstruktivních, výtvarných, hudebních, pohybových či dramatických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  <w:t>DÍTĚ A TEN DRUH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spolupracovat s ostatní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at se obezřetně při setkání s neznámými dětmi, staršími i dospělými jedinci, v případě potřeby požádat o pomoc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4.</w:t>
        <w:tab/>
        <w:t>DÍTĚ A SPOLEČ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daptovat se na život ve DS, aktivně zvládat požadavky plynoucí z prostředí DS i jeho běžných proměn (vnímat základní pravidla jednání ve skupině, podílet se na nich a řídit se jimi, podřídit se rozhodnutí skupiny, přizpůsobit se společnému programu, spolupracovat, přijímat autorit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chopnost domluvit se na společném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yjadřovat se prostřednictvím hudebních a hudebně pohybových činností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>DÍTĚ A SVĚ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ovat se bezpečně ve známém prostřed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lementární poznatky o okolním prostředí, které jsou dítěti blízké, pro ně smysluplné a přínosné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chovná nabíd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en dětí – společná akce s rodiči, prožitkové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lesa – seznámení s houbami jedlými a nejedlý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í – náš les, naše město, prázdniny, rodina, dopravn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ěšíme se na prázdniny – seznámení s letními sporty, mořem a dopravními prostředky (dopravní výcho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váme naše okolí – město a kultura (základní prvky architektury, divad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na školu – předmatematické schop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í v létě – slunce, déšť a krou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laxační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munitní kruh – elipsa, naslouchání druhému, vyjádření svého náz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tové činnosti a volná h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seznamující s jinými národy a kultu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ociální čin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předčtenářské – práce s knihami, příbě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rafomotorick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bní a pohybov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orování blízkého okolí, změn v příro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aktivity na téma dopravy, cvičení bezpečného chování v dopravních situacích, kterých se děti běžně účastní, praktický nácvik bezpečného chování v některých situacích, které mohou na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áce s literárními texty, obrazovým materiálem, využívání encyklopedií a dalších méd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nitivní činnosti (kladení otázek a hledání odpovědí, diskuze nad problém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ceptivní slovesné, literární, výtvarné či dramatické činnosti (poslech pohádek, příběhů, veršů, hudebních skladeb a pís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ociální a interaktivní hry, hraní rolí, dramatické činnosti, hudebně a hudebně pohybové hry, výtvarné h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y podporování sbližování d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činnosti, které vedou k ohleduplnosti k druhému, k ochotě rozdělit se s 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činnosti zaměřené na poznávání sociálního prostředí, v němž dítě žije – rod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situace, kdy si dítě osvojuje jak si chránit své soukromí a bezpečí své i druh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vyvolávající veselí a poh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na téma rodiny, přátelství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ty do okol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vedoucí k identifikaci sebe sama a k odlišení od osta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kulační, řečové, sluchové a rytmické hry, hry se slovy, slovní háda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é diskuze, rozhovory, individuální a skupinová konver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samostatný slovní projev na určité té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rafické napodobování symbolů, tvarů, čísel, písm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stupy – dít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povědomí o jedlých a jedovatých houbách, dokáže poznat 10 druhů h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sladit pohyb s rytmem a hud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pohybovat se ve vodě a na pí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umí vnímat a rozlišovat pomocí všech smys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dokáže ovládat koordinaci ruky a oka, zvládat jemnou motori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lo povědomí o některých způsobech ochrany osobního zdraví a bezpečí a o tom, kde v případě potřeby hledat pom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zvládá vést rozhovor (naslouchat druhým, vyčkat, až druhý dokončí myšlen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áže porozumět slyšené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pozná některá slova a číslice popřípadě sl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 napsané své jmé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zajímá o kníž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ívá všechny smysly, záměrně pozoruje, má postřehy a všíma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mýšlí a vede jednoduché úva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nalézá nová řešení a alternati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zvládá vyjadřovat svou představivostí a fantazií v tvořivých činnostech (konstruktivních, výtvarných, hudebních, pohybových či dramatický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spolupracovat s ostatní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á chovat se obezřetně při setkání s neznámými dětmi, staršími i dospělými jedinci, v případě potřeby požádat o pom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 dokáže adaptovat na život v DS, aktivně zvládat požadavky plynoucí z prostředí DS i jeho běžných proměn (vnímat základní pravidla jednání ve skupině, podílet se na nich a řídit se jimi, podřídit se rozhodnutí skupiny, přizpůsobit se společnému programu, spolupracovat, přijímat autori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domluvit se na společném ře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áže vyjadřovat se prostřednictvím hudebních a hudebně pohybových čin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orientovat se bezpečně ve známém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bylo elementární poznatky o okolním prostředí, které jsou dítěti blízké, pro ně smysluplné a přínosné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drawing>
        <wp:anchor behindDoc="1" distT="0" distB="0" distL="133350" distR="123190" simplePos="0" locked="0" layoutInCell="0" allowOverlap="1" relativeHeight="2">
          <wp:simplePos x="0" y="0"/>
          <wp:positionH relativeFrom="column">
            <wp:posOffset>4070350</wp:posOffset>
          </wp:positionH>
          <wp:positionV relativeFrom="paragraph">
            <wp:posOffset>-256540</wp:posOffset>
          </wp:positionV>
          <wp:extent cx="1800225" cy="180022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Hluboká v pohybu – sportovní a kulturní spolek</w:t>
    </w:r>
  </w:p>
  <w:p>
    <w:pPr>
      <w:pStyle w:val="Footer"/>
      <w:rPr>
        <w:b/>
        <w:b/>
      </w:rPr>
    </w:pPr>
    <w:r>
      <w:rPr/>
      <w:tab/>
      <w:t>Bašta Bezdrev 767, 373 41  Hluboká nad Vltavou</w:t>
    </w:r>
  </w:p>
  <w:p>
    <w:pPr>
      <w:pStyle w:val="Footer"/>
      <w:rPr/>
    </w:pPr>
    <w:r>
      <w:rPr/>
      <w:tab/>
      <w:t>www.hlubokavpohybu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lnweb"/>
      <w:spacing w:lineRule="atLeast" w:line="301"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>
      <w:startOverride w:val="0"/>
    </w:lvlOverride>
  </w:num>
  <w:num w:numId="22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alibri" w:hAnsi="Calibri" w:cs="Symbol"/>
      <w:sz w:val="24"/>
      <w:szCs w:val="24"/>
    </w:rPr>
  </w:style>
  <w:style w:type="character" w:styleId="WW8Num4z0">
    <w:name w:val="WW8Num4z0"/>
    <w:qFormat/>
    <w:rPr>
      <w:rFonts w:ascii="Calibri" w:hAnsi="Calibri" w:cs="Symbol"/>
      <w:sz w:val="24"/>
      <w:szCs w:val="24"/>
    </w:rPr>
  </w:style>
  <w:style w:type="character" w:styleId="WW8Num5z0">
    <w:name w:val="WW8Num5z0"/>
    <w:qFormat/>
    <w:rPr>
      <w:rFonts w:ascii="Calibri" w:hAnsi="Calibri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ourier New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Symbol"/>
      <w:b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cs="Symbol"/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Calibri" w:hAnsi="Calibri" w:eastAsia="SimSun;宋体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5:00Z</dcterms:created>
  <dc:creator>Michala Trličíková</dc:creator>
  <dc:description/>
  <cp:keywords/>
  <dc:language>en-US</dc:language>
  <cp:lastModifiedBy>Veronika</cp:lastModifiedBy>
  <cp:lastPrinted>2019-02-10T20:01:00Z</cp:lastPrinted>
  <dcterms:modified xsi:type="dcterms:W3CDTF">2025-04-1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